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被授权交易员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val="en-US" w:eastAsia="zh-CN"/>
        </w:rPr>
        <w:t>安徽省天然气销售有限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姓名）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交易单位名称）的法定代表人，现授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姓名）为我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kern w:val="0"/>
          <w:sz w:val="32"/>
          <w:szCs w:val="32"/>
        </w:rPr>
        <w:t>R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代理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全权负责我公司在贵公司的相关事务办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本授权书自签署之日起生效，授权期限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年   月  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被授权人无转委托权，特此声明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被授权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话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法定代表人：（签字）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期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被授权</w:t>
      </w:r>
      <w:r>
        <w:rPr>
          <w:rFonts w:ascii="仿宋_GB2312;仿宋" w:hAnsi="仿宋_GB2312;仿宋" w:cs="宋体" w:eastAsia="仿宋_GB2312;仿宋"/>
          <w:sz w:val="32"/>
          <w:szCs w:val="32"/>
        </w:rPr>
        <w:t>交易员身份证复印件：</w:t>
      </w:r>
    </w:p>
    <w:p>
      <w:pPr>
        <w:pStyle w:val="Normal"/>
        <w:ind w:firstLine="3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加盖公章）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87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182" w:leader="none"/>
        <w:tab w:val="center" w:pos="4309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182" w:leader="none"/>
        <w:tab w:val="center" w:pos="4309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2:00Z</dcterms:created>
  <dc:creator>admin</dc:creator>
  <dc:description/>
  <dc:language>en-US</dc:language>
  <cp:lastModifiedBy>MondayTAT</cp:lastModifiedBy>
  <cp:lastPrinted>2023-03-22T10:42:00Z</cp:lastPrinted>
  <dcterms:modified xsi:type="dcterms:W3CDTF">2023-06-07T09:36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B9D7B5FFB4071A3AF84366A9600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